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/>
          <w:bCs/>
        </w:rPr>
        <w:t>Dear Father Christmas 2:08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</w:rPr>
        <w:t>(Nativity! The Musical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Music by Debbie Isitt</w:t>
        <w:tab/>
        <w:t>Lyrics by Debbie Isitt &amp; Nicky Ager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Intro – 4 bar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Santa I've been feeling pretty sad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I think it's 'cos my mum just left my dad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I really want them both to come and see me in our show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But unless I'm playing Joseph they won't go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Santa I've been worried for a while (Dear Santa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I think it's cos my teachers lost his smil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His girlfriend went away and ever since has been apar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He's needed you to mend his broken hear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Dear Father Christmas, make our wish come tru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Dear Father Christmas send your spirit through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There are Children in the world who need you way more than we do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But Father Christmas, we still believe in you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Dear Father Christmas make our wish come tru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Follow your dreams, reap what you sow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We hope your life gets wrapped up in a rainbow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Sail to the stars, fly to the moo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Please go get Jennifer bring her back soo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Bring her back soon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14:51:32Z</dcterms:created>
  <dc:creator>Guy Dearden</dc:creator>
  <dc:description/>
  <dc:language>en-US</dc:language>
  <cp:lastModifiedBy/>
  <cp:revision>0</cp:revision>
  <dc:subject/>
  <dc:title/>
</cp:coreProperties>
</file>